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200900" cy="10401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401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63pt;width:566.95pt;height:818.95pt;mso-wrap-style:none;v-text-anchor:middle">
                <v:imagedata r:id="rId3" o:detectmouseclick="t"/>
                <v:stroke color="#3366ff" weight="76320" dashstyle="dash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45pt;margin-top:-54pt;width:519.7pt;height:53.95pt;mso-wrap-style:none;v-text-anchor:middle" type="_x0000_t136">
            <v:path textpathok="t"/>
            <v:textpath on="t" fitshape="t" string="THE ADAMS (PRESENT CONTINUOUS)" style="font-family:&quot;Arial Black&quot;;font-size:3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7525</wp:posOffset>
            </wp:positionH>
            <wp:positionV relativeFrom="paragraph">
              <wp:posOffset>7858125</wp:posOffset>
            </wp:positionV>
            <wp:extent cx="3028950" cy="1585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85595"/>
                    </a:xfrm>
                    <a:prstGeom prst="rect">
                      <a:avLst/>
                    </a:prstGeom>
                    <a:ln w="285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1045</wp:posOffset>
            </wp:positionH>
            <wp:positionV relativeFrom="paragraph">
              <wp:posOffset>57150</wp:posOffset>
            </wp:positionV>
            <wp:extent cx="6858000" cy="3881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8175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7658100</wp:posOffset>
                </wp:positionV>
                <wp:extent cx="914400" cy="342900"/>
                <wp:effectExtent l="5080" t="9525" r="8890" b="1079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62pt;margin-top:603pt;width:71.95pt;height:26.95pt;mso-wrap-style:none;v-text-anchor:middle" type="_x0000_t13">
                <v:fill o:detectmouseclick="t" type="solid" color2="aqua"/>
                <v:stroke color="maroon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0</wp:posOffset>
                </wp:positionH>
                <wp:positionV relativeFrom="paragraph">
                  <wp:posOffset>4095750</wp:posOffset>
                </wp:positionV>
                <wp:extent cx="2324100" cy="3124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Fill in the blanks with the right preposition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eastAsia="Century"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over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at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out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eastAsia="Century"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in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on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0"/>
                                <w:lang w:val="en-GB"/>
                              </w:rPr>
                              <w:t>in front of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It is Sunday morning and the Adams are  _________ home. They are  ________ the living-room, which doesn´t look very tidy as the children a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playing and there are toys all ____ the floor. Mum is ______________the TV. Dad is ____ his desk. Greg and Mike are playing football. The twins  are________ the kitchen and little Pam is  riding __________ her tricycle. They are making a lot of noise. Today they can´t go ___________because it is raining. When the sun shines they usually play ___________ the ga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83pt;height:246pt;mso-wrap-distance-left:9.05pt;mso-wrap-distance-right:9.05pt;mso-wrap-distance-top:0pt;mso-wrap-distance-bottom:0pt;margin-top:322.5pt;mso-position-vertical-relative:text;margin-left:-64.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Fill in the blanks with the right preposition: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eastAsia="Century"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0"/>
                          <w:lang w:val="en-GB"/>
                        </w:rPr>
                        <w:t xml:space="preserve">over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0"/>
                          <w:lang w:val="en-GB"/>
                        </w:rPr>
                        <w:t xml:space="preserve">at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0"/>
                          <w:lang w:val="en-GB"/>
                        </w:rPr>
                        <w:t xml:space="preserve">out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Century" w:hAnsi="Century" w:cs="Century"/>
                          <w:b/>
                          <w:b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eastAsia="Century"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0"/>
                          <w:lang w:val="en-GB"/>
                        </w:rPr>
                        <w:t xml:space="preserve">in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0"/>
                          <w:lang w:val="en-GB"/>
                        </w:rPr>
                        <w:t xml:space="preserve">on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0"/>
                          <w:lang w:val="en-GB"/>
                        </w:rPr>
                        <w:t>in front of</w:t>
                      </w:r>
                    </w:p>
                    <w:p>
                      <w:pPr>
                        <w:pStyle w:val="Textoindependiente2"/>
                        <w:rPr>
                          <w:rFonts w:ascii="Century" w:hAnsi="Century" w:cs="Century"/>
                          <w:b/>
                          <w:b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Century"/>
                          <w:b/>
                          <w:b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It is Sunday morning and the Adams are  _________ home. They are  ________ the living-room, which doesn´t look very tidy as the children ar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playing and there are toys all ____ the floor. Mum is ______________the TV. Dad is ____ his desk. Greg and Mike are playing football. The twins  are________ the kitchen and little Pam is  riding __________ her tricycle. They are making a lot of noise. Today they can´t go ___________because it is raining. When the sun shines they usually play ___________ the gar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4095750</wp:posOffset>
                </wp:positionV>
                <wp:extent cx="2209800" cy="3124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rrect the following sentences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Pam is sitting in the armch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Greg is doing his home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Mum is listening to the rad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Mike is playing with P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Dad is cooking in the kitc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The twins are lying on the flo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>Find the question to match the answer. Use the verb in brackets in the Present Continuou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_______________________ (wr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A letter to his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______________________ (wat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Her favourite soap op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_________________________ (s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At the kitchen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________________________ (ri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Her tricyc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______________________ (pl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With his brother Mi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174pt;height:246pt;mso-wrap-distance-left:9.05pt;mso-wrap-distance-right:9.05pt;mso-wrap-distance-top:0pt;mso-wrap-distance-bottom:0pt;margin-top:322.5pt;mso-position-vertical-relative:text;margin-left:124.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rrect the following sentences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Pam is sitting in the armch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Greg is doing his home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Mum is listening to the rad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Mike is playing with P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Dad is cooking in the kitc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The twins are lying on the floo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  <w:sz w:val="18"/>
                          <w:lang w:val="en-GB"/>
                        </w:rPr>
                        <w:t>Find the question to match the answer. Use the verb in brackets in the Present Continuous: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_______________________ (write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A letter to his 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______________________ (watch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Her favourite soap op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_________________________ (sit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At the kitchen 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________________________ (ride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Her tricyc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______________________ (play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With his brother Mike.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4095750</wp:posOffset>
                </wp:positionV>
                <wp:extent cx="2324100" cy="3124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rite questions using these promp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she / watch / a film / n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they / do / their 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your father / work / at the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your partner / ask / a ques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mum / do the ironing / at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the teacher / write / on the blackbo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the students / run / along the corri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your sister / talk / on her mobile ph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they / wait / for the bus / n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your friend / study / in his 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the kids / walk / in the pa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the family / have lunch / at the mo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your father / wear / a tie / to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your friend / buy / a book / in 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bookshop / 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183pt;height:246pt;mso-wrap-distance-left:9.05pt;mso-wrap-distance-right:9.05pt;mso-wrap-distance-top:0pt;mso-wrap-distance-bottom:0pt;margin-top:322.5pt;mso-position-vertical-relative:text;margin-left:304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Write questions using these promp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she / watch / a film / n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they / do / their 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your father / work / at the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your partner / ask / a ques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mum / do the ironing / at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the teacher / write / on the blackbo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the students / run / along the corrid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your sister / talk / on her mobile ph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they / wait / for the bus / n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your friend / study / in his 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the kids / walk / in the pa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the family / have lunch / at the mo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your father / wear / a tie / to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your friend / buy / a book / in 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bookshop / 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0</wp:posOffset>
                </wp:positionH>
                <wp:positionV relativeFrom="paragraph">
                  <wp:posOffset>7296150</wp:posOffset>
                </wp:positionV>
                <wp:extent cx="3695700" cy="20955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ok at the pictures and fill the blanks with one of the verbs in the box in the Present Continuous, then match the sentences with the pi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James ____________________ in the s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Rita _________________________ her home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Larry __________________________ the eras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Tom ___________________ a shower after playing footb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The barber _________________________ the boy’s h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Ann _____________________ volleyb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Ken ______________________ the he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Alan _________________________ the trashc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Bob _______________________ to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" w:hAnsi="Century" w:cs="Century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  <w:lang w:val="en-GB"/>
                              </w:rPr>
                              <w:t>Linda ___________________________ the flo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291pt;height:165pt;mso-wrap-distance-left:9.05pt;mso-wrap-distance-right:9.05pt;mso-wrap-distance-top:0pt;mso-wrap-distance-bottom:0pt;margin-top:574.5pt;mso-position-vertical-relative:text;margin-left:-6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ok at the pictures and fill the blanks with one of the verbs in the box in the Present Continuous, then match the sentences with the pic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James ____________________ in the s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Rita _________________________ her home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Larry __________________________ the eras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Tom ___________________ a shower after playing footb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The barber _________________________ the boy’s h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Ann _____________________ volleyb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Ken ______________________ the he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Alan _________________________ the trashc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Bob _______________________ to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" w:hAnsi="Century" w:cs="Century"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18"/>
                          <w:lang w:val="en-GB"/>
                        </w:rPr>
                        <w:t>Linda ___________________________ the flo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7305675</wp:posOffset>
                </wp:positionV>
                <wp:extent cx="2419350" cy="4762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eastAsia="Century" w:cs="Century" w:ascii="Century" w:hAnsi="Century"/>
                                <w:bCs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sz w:val="18"/>
                                <w:lang w:val="en-GB"/>
                              </w:rPr>
                              <w:t xml:space="preserve">carry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>feed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>clean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eastAsia="Century"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>sweep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>cut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>go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>swim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FF000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CCFF" strokeweight="1pt" style="position:absolute;rotation:-0;width:190.5pt;height:37.5pt;mso-wrap-distance-left:9.05pt;mso-wrap-distance-right:9.05pt;mso-wrap-distance-top:0pt;mso-wrap-distance-bottom:0pt;margin-top:575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Cs/>
                          <w:color w:val="FF0000"/>
                          <w:sz w:val="1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eastAsia="Century" w:cs="Century" w:ascii="Century" w:hAnsi="Century"/>
                          <w:bCs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Cs/>
                          <w:sz w:val="18"/>
                          <w:lang w:val="en-GB"/>
                        </w:rPr>
                        <w:t xml:space="preserve">carry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Cs/>
                          <w:color w:val="000000"/>
                          <w:sz w:val="18"/>
                          <w:lang w:val="en-GB"/>
                        </w:rPr>
                        <w:t>do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Cs/>
                          <w:color w:val="000000"/>
                          <w:sz w:val="18"/>
                          <w:lang w:val="en-GB"/>
                        </w:rPr>
                        <w:t>feed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Cs/>
                          <w:color w:val="000000"/>
                          <w:sz w:val="18"/>
                          <w:lang w:val="en-GB"/>
                        </w:rPr>
                        <w:t>clean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Cs/>
                          <w:color w:val="000000"/>
                          <w:sz w:val="18"/>
                          <w:lang w:val="en-GB"/>
                        </w:rPr>
                        <w:t>pl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eastAsia="Century"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Cs/>
                          <w:color w:val="000000"/>
                          <w:sz w:val="18"/>
                          <w:lang w:val="en-GB"/>
                        </w:rPr>
                        <w:t>sweep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Cs/>
                          <w:color w:val="000000"/>
                          <w:sz w:val="18"/>
                          <w:lang w:val="en-GB"/>
                        </w:rPr>
                        <w:t>cut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Cs/>
                          <w:color w:val="000000"/>
                          <w:sz w:val="18"/>
                          <w:lang w:val="en-GB"/>
                        </w:rPr>
                        <w:t>go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 </w:t>
                      </w:r>
                      <w:r>
                        <w:rPr>
                          <w:rFonts w:cs="Century" w:ascii="Century" w:hAnsi="Century"/>
                          <w:bCs/>
                          <w:color w:val="000000"/>
                          <w:sz w:val="18"/>
                          <w:lang w:val="en-GB"/>
                        </w:rPr>
                        <w:t>swim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FF0000"/>
                          <w:sz w:val="18"/>
                        </w:rPr>
                        <w:t></w:t>
                      </w:r>
                      <w:r>
                        <w:rPr>
                          <w:rFonts w:cs="Century" w:ascii="Century" w:hAnsi="Century"/>
                          <w:bCs/>
                          <w:color w:val="FF000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Cs/>
                          <w:color w:val="000000"/>
                          <w:sz w:val="18"/>
                          <w:lang w:val="en-GB"/>
                        </w:rPr>
                        <w:t>ha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Century" w:hAnsi="Century" w:cs="Century"/>
        <w:color w:val="993366"/>
      </w:rPr>
    </w:lvl>
    <w:lvl w:ilvl="1">
      <w:start w:val="1"/>
      <w:numFmt w:val="bullet"/>
      <w:lvlText w:val="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28"/>
        <w:color w:val="00CC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Century" w:hAnsi="Century" w:cs="Century"/>
        <w:color w:val="99336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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28"/>
        <w:color w:val="00CC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Century" w:hAnsi="Century" w:cs="Century"/>
        <w:color w:val="993366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Century" w:hAnsi="Century" w:cs="Century"/>
        <w:color w:val="993366"/>
      </w:rPr>
    </w:lvl>
  </w:abstractNum>
  <w:abstractNum w:abstractNumId="6">
    <w:lvl w:ilvl="0">
      <w:start w:val="3"/>
      <w:numFmt w:val="bullet"/>
      <w:lvlText w:val="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28"/>
        <w:color w:val="00CCFF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Century" w:hAnsi="Century" w:cs="Century"/>
        <w:color w:val="993366"/>
      </w:rPr>
    </w:lvl>
  </w:abstractNum>
  <w:abstractNum w:abstractNumId="8">
    <w:lvl w:ilvl="0">
      <w:start w:val="3"/>
      <w:numFmt w:val="bullet"/>
      <w:lvlText w:val="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28"/>
        <w:color w:val="00CC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18"/>
      <w:lang w:val="en-GB"/>
    </w:rPr>
  </w:style>
  <w:style w:type="character" w:styleId="WW8Num1z0">
    <w:name w:val="WW8Num1z0"/>
    <w:qFormat/>
    <w:rPr>
      <w:rFonts w:ascii="Century" w:hAnsi="Century" w:cs="Century"/>
      <w:b/>
      <w:i w:val="false"/>
      <w:color w:val="993366"/>
      <w:sz w:val="18"/>
    </w:rPr>
  </w:style>
  <w:style w:type="character" w:styleId="WW8Num1z1">
    <w:name w:val="WW8Num1z1"/>
    <w:qFormat/>
    <w:rPr>
      <w:rFonts w:ascii="Wingdings 3" w:hAnsi="Wingdings 3" w:cs="Wingdings 3"/>
      <w:color w:val="00CCFF"/>
      <w:sz w:val="28"/>
    </w:rPr>
  </w:style>
  <w:style w:type="character" w:styleId="WW8Num2z0">
    <w:name w:val="WW8Num2z0"/>
    <w:qFormat/>
    <w:rPr>
      <w:rFonts w:ascii="Wingdings 3" w:hAnsi="Wingdings 3" w:cs="Wingdings 3"/>
      <w:color w:val="00CC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Century"/>
      <w:b/>
      <w:i w:val="false"/>
      <w:color w:val="993366"/>
      <w:sz w:val="18"/>
    </w:rPr>
  </w:style>
  <w:style w:type="character" w:styleId="WW8Num4z0">
    <w:name w:val="WW8Num4z0"/>
    <w:qFormat/>
    <w:rPr>
      <w:rFonts w:ascii="Century" w:hAnsi="Century" w:cs="Century"/>
      <w:b/>
      <w:i w:val="false"/>
      <w:color w:val="993366"/>
      <w:sz w:val="18"/>
    </w:rPr>
  </w:style>
  <w:style w:type="character" w:styleId="WW8Num5z0">
    <w:name w:val="WW8Num5z0"/>
    <w:qFormat/>
    <w:rPr>
      <w:rFonts w:ascii="Wingdings 3" w:hAnsi="Wingdings 3" w:cs="Wingdings 3"/>
      <w:color w:val="FF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CCFF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" w:hAnsi="Century" w:cs="Century"/>
      <w:b/>
      <w:i w:val="false"/>
      <w:color w:val="993366"/>
      <w:sz w:val="18"/>
    </w:rPr>
  </w:style>
  <w:style w:type="character" w:styleId="WW8Num9z0">
    <w:name w:val="WW8Num9z0"/>
    <w:qFormat/>
    <w:rPr>
      <w:rFonts w:ascii="Century" w:hAnsi="Century" w:cs="Century"/>
      <w:b/>
      <w:i w:val="false"/>
      <w:color w:val="993366"/>
      <w:sz w:val="18"/>
    </w:rPr>
  </w:style>
  <w:style w:type="character" w:styleId="WW8Num10z0">
    <w:name w:val="WW8Num10z0"/>
    <w:qFormat/>
    <w:rPr>
      <w:rFonts w:ascii="Wingdings 3" w:hAnsi="Wingdings 3" w:cs="Wingdings 3"/>
      <w:color w:val="FF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FF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CCFF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entury" w:hAnsi="Century" w:cs="Century"/>
      <w:color w:val="00000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6:00Z</dcterms:created>
  <dc:creator>Ana</dc:creator>
  <dc:description/>
  <dc:language>en-US</dc:language>
  <cp:lastModifiedBy>USUARIO</cp:lastModifiedBy>
  <dcterms:modified xsi:type="dcterms:W3CDTF">2013-10-02T18:36:00Z</dcterms:modified>
  <cp:revision>2</cp:revision>
  <dc:subject/>
  <dc:title/>
</cp:coreProperties>
</file>